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для выполнения СРС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Этнопсихология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«5В50300 – «Психологи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8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Тема 1. Этнопсихология и ее место в системе наук. </w:t>
      </w:r>
    </w:p>
    <w:p>
      <w:pPr>
        <w:pStyle w:val="TextBody"/>
        <w:ind w:right="-18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85" w:hanging="0"/>
        <w:jc w:val="both"/>
        <w:rPr/>
      </w:pPr>
      <w:r>
        <w:rPr>
          <w:b w:val="false"/>
          <w:bCs/>
          <w:sz w:val="24"/>
          <w:szCs w:val="24"/>
        </w:rPr>
        <w:t>1. Внимательно изучите лекционный материал.</w:t>
      </w:r>
    </w:p>
    <w:p>
      <w:pPr>
        <w:pStyle w:val="TextBody"/>
        <w:ind w:right="-18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Напишите эссе по теме «Современная этнопсихология как самостоятельная наука</w:t>
      </w:r>
      <w:r>
        <w:rPr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я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TextBody"/>
        <w:ind w:right="-185" w:firstLine="567"/>
        <w:jc w:val="both"/>
        <w:rPr/>
      </w:pPr>
      <w:r>
        <w:rPr>
          <w:b w:val="false"/>
          <w:sz w:val="24"/>
          <w:szCs w:val="24"/>
        </w:rPr>
        <w:t>В процессе выполнения эссе студенту предстоит выполнить следующие виды работ: составить план эссе; отобрать источники, собрать и проанализировать информацию по проблеме; систематизировать и проанализировать собранную информацию по проблеме; представить проведенный анализ с собственными выводами и предложениями. В зависимости от темы формы эссе могут быть различными. Это может быть анализ имеющихся статистических данных по изучаемой проблеме, анализ материалов из средств массовой информации и подробный разбор проблемной ситуации с развернутыми мнениями, подбором и детальным анализом примеров, иллюстрирующих проблему и др.</w:t>
      </w:r>
    </w:p>
    <w:p>
      <w:pPr>
        <w:pStyle w:val="TextBody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85" w:hanging="0"/>
        <w:rPr>
          <w:bCs/>
          <w:sz w:val="24"/>
          <w:szCs w:val="24"/>
        </w:rPr>
      </w:pPr>
      <w:r>
        <w:rPr>
          <w:sz w:val="24"/>
          <w:szCs w:val="24"/>
        </w:rPr>
        <w:t>Тема 2. Основные методы этнопсихологического исследования</w:t>
      </w:r>
    </w:p>
    <w:p>
      <w:pPr>
        <w:pStyle w:val="TextBody"/>
        <w:ind w:right="-18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8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Внимательно изучите лекционный материал.</w:t>
      </w:r>
    </w:p>
    <w:p>
      <w:pPr>
        <w:pStyle w:val="211"/>
        <w:tabs>
          <w:tab w:val="clear" w:pos="708"/>
          <w:tab w:val="left" w:pos="27" w:leader="none"/>
          <w:tab w:val="left" w:pos="142" w:leader="none"/>
          <w:tab w:val="left" w:pos="1134" w:leader="none"/>
        </w:tabs>
        <w:ind w:left="27" w:hanging="0"/>
        <w:rPr>
          <w:b w:val="false"/>
          <w:b w:val="false"/>
          <w:spacing w:val="-6"/>
          <w:sz w:val="24"/>
          <w:szCs w:val="24"/>
          <w:highlight w:val="yellow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rStyle w:val="FontStyle40"/>
          <w:b/>
          <w:spacing w:val="-6"/>
          <w:highlight w:val="yellow"/>
        </w:rPr>
        <w:t xml:space="preserve">Используя </w:t>
      </w:r>
      <w:r>
        <w:rPr>
          <w:b w:val="false"/>
          <w:spacing w:val="-6"/>
          <w:sz w:val="24"/>
          <w:szCs w:val="24"/>
          <w:highlight w:val="yellow"/>
        </w:rPr>
        <w:t xml:space="preserve">описательные, эмпирические, экспериментальные этнопсихологические методы исследования (по выбору), </w:t>
      </w:r>
      <w:r>
        <w:rPr>
          <w:rStyle w:val="FontStyle40"/>
          <w:b/>
          <w:spacing w:val="-6"/>
          <w:highlight w:val="yellow"/>
        </w:rPr>
        <w:t>составить психологический портрет представителей одного из  этносов, проживающих в РК.</w:t>
      </w:r>
    </w:p>
    <w:p>
      <w:pPr>
        <w:pStyle w:val="TextBody"/>
        <w:ind w:right="-185" w:hanging="0"/>
        <w:rPr>
          <w:b w:val="false"/>
          <w:b w:val="false"/>
          <w:bCs/>
          <w:spacing w:val="-6"/>
          <w:sz w:val="24"/>
          <w:szCs w:val="24"/>
          <w:highlight w:val="yellow"/>
        </w:rPr>
      </w:pPr>
      <w:r>
        <w:rPr>
          <w:b w:val="false"/>
          <w:bCs/>
          <w:spacing w:val="-6"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я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ab/>
        <w:t xml:space="preserve">В настоящее время разработана специальная программа стандартного этнопсихологического исследования, включающая использование для изучения национально-психологических особенностей представителей той или иной этнической общности набора из стандартизированных (специально адаптированных и модернизированных) методик, включающих этнопсихологический опросник: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>- методику исследования само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шения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ку измерения л</w:t>
      </w: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окуса контроля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цветовой тест отношений; методику исследования направленности интересов, ценностных ориентаций и социальных установок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методику измерений ценностных ориентаций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личностный ориентационный опросник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опросник измерения потребности в достижениях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тест для измерения художественно-эстетических потребностей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вопросник оценки мотивации одобрения; вопросник для оценки мотивации к достижению цели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методику выявления импульсивности-целеустремленности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методику исследования нормативных предпочтений группы;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- методику оценки восприятия индивидом группы и др. </w:t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роме того, к психологическим методам исследования относятся наблюдение, интервью, анкетирование, беседа, которые подробно рассмотрены в лекционном материале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се вышеперечисленные методики Вы можете найти в учебниках по психодиагностике, в словарях  и справочниках, где широко представлены эти методики, а также в Интернете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Эволюция подходов к проблемам этнопсихологии в истории развития социально-психологических концепций</w:t>
      </w:r>
    </w:p>
    <w:p>
      <w:pPr>
        <w:pStyle w:val="TextBody"/>
        <w:ind w:right="-18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ind w:right="-18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highlight w:val="yellow"/>
          <w:lang w:val="kk-KZ"/>
        </w:rPr>
        <w:t>Напишите эссе «Р</w:t>
      </w:r>
      <w:r>
        <w:rPr>
          <w:rFonts w:cs="Times New Roman" w:ascii="Times New Roman" w:hAnsi="Times New Roman"/>
          <w:sz w:val="24"/>
          <w:szCs w:val="24"/>
          <w:highlight w:val="yellow"/>
        </w:rPr>
        <w:t>азличия между кросс-культурной психологией и этнопсихологие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я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TextBody"/>
        <w:ind w:right="-18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выполнения эссе студенту предстоит выполнить следующие виды работ: составить план эссе; отобрать источники, собрать и проанализировать информацию по проблеме; систематизировать и проанализировать собранную информацию по проблеме; представить проведенный анализ с собственными выводами и предложениями. В зависимости от темы формы эссе могут быть различными. Это может быть анализ имеющихся статистических данных по изучаемой проблеме, анализ материалов из средств массовой информации и подробный разбор проблемной ситуации с развернутыми мнениями, подбором и детальным анализом примеров, иллюстрирующих проблему и др.</w:t>
      </w:r>
    </w:p>
    <w:p>
      <w:pPr>
        <w:pStyle w:val="TextBody"/>
        <w:ind w:right="-18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-185" w:hanging="0"/>
        <w:rPr>
          <w:sz w:val="24"/>
          <w:szCs w:val="24"/>
          <w:lang w:val="kk-KZ"/>
        </w:rPr>
      </w:pPr>
      <w:r>
        <w:rPr>
          <w:sz w:val="24"/>
          <w:szCs w:val="24"/>
        </w:rPr>
        <w:t>Тема 4.</w:t>
      </w:r>
      <w:r>
        <w:rPr>
          <w:sz w:val="24"/>
          <w:szCs w:val="24"/>
          <w:lang w:val="kk-KZ"/>
        </w:rPr>
        <w:t xml:space="preserve"> </w:t>
      </w:r>
      <w:r>
        <w:rPr>
          <w:bCs/>
          <w:spacing w:val="-4"/>
          <w:sz w:val="24"/>
          <w:szCs w:val="24"/>
        </w:rPr>
        <w:t xml:space="preserve">Становление и развитие этнопсихологической науки в </w:t>
      </w:r>
      <w:r>
        <w:rPr>
          <w:spacing w:val="-4"/>
          <w:sz w:val="24"/>
          <w:szCs w:val="24"/>
        </w:rPr>
        <w:t>Казахстане</w:t>
      </w:r>
    </w:p>
    <w:p>
      <w:pPr>
        <w:pStyle w:val="TextBody"/>
        <w:ind w:right="-185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right="-18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вести анализ казахских народных сказок. Какие этнопсихологические особенности казахов в них нашли отражение?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я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СРС обращайтесь к списку рекомендуемой литературы, а также источникам Интернета.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того, чтобы правильно выполнить это задание Вам нужно очень внимательно прочитать сказку какого-либо этноса (сейчас очень много сборников «Казахские народные сказки», «Русские народные сказки» и др.). Вы их читаете с точки зрения отражения в них этнопсихологических особенностей.</w:t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пример, берем «Сборник русских народных сказок» и первое, что мы видим, что  большинство сказок названо в честь женщин, даже та же «Царевна-лягушка», «Марья- искусница», «Василиса Премудрая»,  «Василиса прекрасная» и др. Почти каждая сказка начинается со слов «Жили-были царь с царицей и было у них три сына… Третий сын Иванушка-дурачок, который попадает под влияние Василисы Прекрасной и под и ее чутким руководством совершает подвиги. Я прихожу к выводу, что в русском этносе женщине принадлежит особая роль: она очень активна –даже так же Баба-яга, щука, золотая рыбка и д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Модели измерений этнической идент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8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Внимательно изучите лекционный материал.</w:t>
      </w:r>
    </w:p>
    <w:p>
      <w:pPr>
        <w:pStyle w:val="BodyTextIndent2"/>
        <w:tabs>
          <w:tab w:val="clear" w:pos="708"/>
          <w:tab w:val="left" w:pos="27" w:leader="none"/>
          <w:tab w:val="left" w:pos="142" w:leader="none"/>
          <w:tab w:val="left" w:pos="1134" w:leader="none"/>
        </w:tabs>
        <w:ind w:left="27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z w:val="24"/>
          <w:szCs w:val="24"/>
        </w:rPr>
        <w:t>2.Составьте кейс-стади по теме «Этнокультурная маргинальностьи и  этнокультурная двойственность».</w:t>
      </w:r>
      <w:r>
        <w:rPr>
          <w:b w:val="false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заданий СРС обращайтесь к списку рекомендуемой литературы, источникам Интернета, а также к психодиагностическим тестам. 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 составлении кейс-стади Вы должны описать реальную ситуацию, исследовать ее, разобраться в сути проблем, предложить возможные решения и выбрать лучшее из них. Сделать выводы.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ейсы основываются на реальном фактическом материале или же приближены к реальной ситуации. При этом Вы можете использовать как структурированные кейсы, предполагающие определённое количество правильных ответов, так и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труктурированные кейсы, не исключающие возможность нахождения нестандартного решения.</w:t>
      </w:r>
    </w:p>
    <w:p>
      <w:pPr>
        <w:pStyle w:val="TextBody"/>
        <w:ind w:right="-18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облема этнических стереотипов в современной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8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Внимательно изучите лек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помощью методик и анкет изучить авто- и гетеростереотипы двух этносов, проживающих в Республике Казахстан и сформулировать выводы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я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полнении заданий СРС обращайтесь к списку рекомендуемой литературы, а также источникам Интернета, а также к психодиагностическим тестам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ри выполнении этого задания Вы можете использовать методику «Приписывание качеств», предложенную Д.Кацом и К.Брейли, можете использовать модифицированную методику Д.Катца и К.Брейли и самим дать свободное описание типичных представителей изучаемых этносов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right="-1" w:hanging="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ab/>
        <w:tab/>
        <w:t>Полученные в ходе опроса характеристики можно обобщить и классифицировать по следующим категориям: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right="-1" w:firstLine="284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1) внешность – это описание внешнего облика, типичного для представителей этнических групп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right="-1" w:firstLine="284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2) разделение «свой - чужой» - это использование фиксации отличия или принадлежности к аут - или ингруппе без уточнения их содержания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right="-1" w:firstLine="284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3) фактические признаки – это характеристики, связанные с констатацией особенностей группы, не несущие эмоциональной окраски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right="-1" w:firstLine="284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4) эмоционально-оценочные суждения – это указания на собственное отношение и эмоциональную окраску этнической группы по типу «нравится - не нравится», «хороший - плохой»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right="-1" w:firstLine="284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5) межэтнические отношения – это предполагаемое личностью отношение к данной группе ос стороны других групп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right="-1" w:firstLine="284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6) социально-психологические характеристики - это описание представителей группы через приписывание им типичных, с точки зрения респондента, социально-психологических особенностей;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</w:tabs>
        <w:ind w:right="-1" w:firstLine="284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7) отсутствие специфического - это отвержение, что представичаемых этносов ничем особым не отличаются друг от друга</w:t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жно использовать «Методику семантической оценки «типичных» представителей изучаемых этносов».</w:t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струкция: Просим Вас оценить указанные личностные характеристики, свойственные типичным представителям казахского и русского этноса. Для этого Вам необходимо обвести ту цифру, которая на ваш взгляд наиболее полно характеризует эти особенности. Первые цифры левого и правого полюса – 1 и 7 характеризуют это качество в максимальной степени, цифра 2 и соответствующая ей цифра 6 являются показателем этого качества в средней степени, цифра 3 и 4 показывают, что оно характерно в меньшей степ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/>
        <w:t>1 изучаемый этно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полюс шк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полюс шк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теприим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деб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и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ч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р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кура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лив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ме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ы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оисти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к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итр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абаш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имч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приимчи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ме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ежные</w:t>
            </w:r>
          </w:p>
        </w:tc>
      </w:tr>
    </w:tbl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/>
        <w:t>2 изучаемый этнос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й полюс шк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ый полюс шк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теприим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ждеб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жи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ч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рите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люб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люб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ккура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лив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ме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м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ль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ры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оисти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к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ак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итр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абаш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п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имчи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приимчи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мер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ежные</w:t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татистические расчеты распределения позитивных качеств в автостереотипах и гетеростереотипах изучаемых этносов можно сделать по степени выраженности в процентном соотношении.</w:t>
      </w:r>
    </w:p>
    <w:p>
      <w:pPr>
        <w:pStyle w:val="TextBody"/>
        <w:ind w:right="-18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ЗАДАНИЯ ДЛЯ СРС/СРСП ПО ЭТНОПСИХОЛОГИИ </w:t>
      </w:r>
    </w:p>
    <w:p>
      <w:pPr>
        <w:pStyle w:val="TextBody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по выбору):</w:t>
      </w:r>
    </w:p>
    <w:p>
      <w:pPr>
        <w:pStyle w:val="TextBody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ьте кейс-стади по теме 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явление механизмов ингруппового фаворитизм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ношениях с представителями различных этносов, проживающих в Казах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ьте кейс-стади на тему </w:t>
      </w:r>
      <w:r>
        <w:rPr>
          <w:rFonts w:cs="Times New Roman" w:ascii="Times New Roman" w:hAnsi="Times New Roman"/>
          <w:spacing w:val="-10"/>
          <w:sz w:val="24"/>
          <w:szCs w:val="24"/>
        </w:rPr>
        <w:t>«Вербальное и невербальное общение в межэтнических отно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ейс-стади на тему (по выбору): «Этноцентризм», «Нигилизм», «Манкуртизм», «Шалаказах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ять пословиц и поговорок русского этн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е каждой пословицы, какие особенности ментальности русского народа отражены в них?</w:t>
      </w:r>
    </w:p>
    <w:p>
      <w:pPr>
        <w:pStyle w:val="51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>
          <w:b w:val="false"/>
          <w:b w:val="false"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Составить </w:t>
      </w:r>
      <w:r>
        <w:rPr>
          <w:rStyle w:val="PageNumber"/>
          <w:b/>
          <w:spacing w:val="-6"/>
          <w:sz w:val="24"/>
          <w:szCs w:val="24"/>
        </w:rPr>
        <w:t>программу эмпирического и экспериментального исследования психологии межэтнических отнош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/>
      </w:pPr>
      <w:r>
        <w:rPr>
          <w:b w:val="false"/>
          <w:sz w:val="24"/>
          <w:szCs w:val="24"/>
        </w:rPr>
        <w:t xml:space="preserve">Составить проект проведения прикладных социально-психологических исследований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этнического взаимодействия. На основе анализа полученных данных написать эссе </w:t>
      </w:r>
      <w:r>
        <w:rPr>
          <w:rStyle w:val="FontStyle40"/>
          <w:b/>
          <w:spacing w:val="-6"/>
        </w:rPr>
        <w:t>на тему «Изучение м</w:t>
      </w:r>
      <w:r>
        <w:rPr>
          <w:b w:val="false"/>
          <w:spacing w:val="-6"/>
          <w:sz w:val="24"/>
          <w:szCs w:val="24"/>
        </w:rPr>
        <w:t>ежэтнических отношений в ситуации социальной и политической нестабильн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rStyle w:val="FontStyle40"/>
          <w:b/>
          <w:spacing w:val="-6"/>
        </w:rPr>
        <w:t>Написать эссе на тему «Когнитивные и социальные последствия билингвизм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Составить кейс-стади на тему «Проксемика в контексте культу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napToGrid w:val="true"/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Составить проект исследования «Этнокоммуникативная компетентность педагога в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426" w:right="-185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полиэтнической образовательной сре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различные методы и методики (по выбору), анкеты, провести этнопсихологическое исследование уровней межэтнической напряженности и сделать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Составить кейс-стади на тему «Различия и сходства в восприятии справедливости наказания  у разных этно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Провести прикладное экспериментальное исследование ценностей культуры и отношения к инновациям казахских и русских (уйгурских, корейских и др.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студентов КазНУ им .аль-Фара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Составить проект по проблеме «Психологические проблемы адаптации и аккультураци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казахов-оралма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Изучить проблемы исследования психологической адаптации и аккультурации сельской молодежи в условиях урбанизированных 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0"/>
        </w:rPr>
      </w:pPr>
      <w:r>
        <w:rPr>
          <w:rFonts w:cs="Times New Roman" w:ascii="Times New Roman" w:hAnsi="Times New Roman"/>
          <w:b/>
          <w:spacing w:val="-6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Примечание. </w:t>
      </w:r>
      <w:r>
        <w:rPr>
          <w:rFonts w:cs="Times New Roman" w:ascii="Times New Roman" w:hAnsi="Times New Roman"/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писок литератур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дреева Г.М. Социальная психология. - М.: Аспект Пресс, 2014. – 243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2.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тефаненко Т.Г. Этнопсихология. - М.: Аспект Пресс, 2015. - 386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Платонов Ю.П. Основы этнической психологии. -СПб.: Речь, 2015.– 452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8.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чебут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. – М., СПб, В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>оронеж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: П</w:t>
      </w:r>
      <w:r>
        <w:rPr>
          <w:rFonts w:cs="Times New Roman" w:ascii="Times New Roman" w:hAnsi="Times New Roman"/>
          <w:b w:val="false"/>
          <w:bCs w:val="false"/>
          <w:iCs/>
          <w:spacing w:val="-6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 w:val="false"/>
          <w:bCs w:val="false"/>
          <w:iCs/>
          <w:caps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 xml:space="preserve">ocial 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sychology</w:t>
      </w:r>
      <w:r>
        <w:rPr>
          <w:rFonts w:cs="Times New Roman" w:ascii="Times New Roman" w:hAnsi="Times New Roman"/>
          <w:b w:val="false"/>
          <w:bCs w:val="false"/>
          <w:iCs/>
          <w:caps/>
          <w:spacing w:val="-8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  <w:lang w:val="en-GB"/>
        </w:rPr>
        <w:t>niversity of Guelph. Wiley-sons Canada. Ltd</w:t>
      </w: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  <w:t>.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8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полнительн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www.gumer.info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ind w:left="13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azps.ru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koob.ru/</w:t>
      </w:r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spacing w:before="0" w:after="0"/>
        <w:ind w:left="1389" w:hanging="13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://www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logiston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11"/>
    <w:qFormat/>
    <w:pPr>
      <w:widowControl/>
      <w:snapToGrid w:val="true"/>
      <w:spacing w:lineRule="auto" w:line="240"/>
      <w:ind w:firstLine="7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24:00Z</dcterms:created>
  <dc:creator>BOSS</dc:creator>
  <dc:description/>
  <cp:keywords/>
  <dc:language>en-US</dc:language>
  <cp:lastModifiedBy>BOSS</cp:lastModifiedBy>
  <dcterms:modified xsi:type="dcterms:W3CDTF">2017-01-15T15:06:00Z</dcterms:modified>
  <cp:revision>109</cp:revision>
  <dc:subject/>
  <dc:title/>
</cp:coreProperties>
</file>